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Long Biên, ngày 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7 tháng 2 năm 201</w:t>
            </w: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9/2 đến ngày 5/3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 PT</w:t>
            </w:r>
          </w:p>
        </w:tc>
      </w:tr>
      <w:tr>
        <w:trPr>
          <w:trHeight w:val="4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15: Chào cờ. Giới thiệu sách (Tiết thi TV giỏi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/c H.Thúy, Loan, Hường (Đ/c M.Thúy PT) 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</w:tc>
      </w:tr>
      <w:tr>
        <w:trPr>
          <w:trHeight w:val="4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GVC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Lan TPT, GVC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h: Gửi thông báo, gặp gỡ tặng quà HS dự thi giải Toán qua m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Trâm, Thúy Nga. Đ/c M. Ngọc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2 đồng chí Phó Hiệu trưởng đi học (cả ngà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, M.Ngọ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</w:tr>
      <w:tr>
        <w:trPr>
          <w:trHeight w:val="3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iáo v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/c GV có tiết dạ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58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/3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Nộp đề </w:t>
            </w:r>
            <w:r>
              <w:rPr>
                <w:sz w:val="28"/>
                <w:szCs w:val="28"/>
              </w:rPr>
              <w:t>Tin 6, Sinh 6,7,9; Văn 6; Sử 8,9; Toán 8, Văn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Thú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Tiết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: Đ/c </w:t>
            </w:r>
            <w:r>
              <w:rPr>
                <w:sz w:val="28"/>
                <w:szCs w:val="28"/>
              </w:rPr>
              <w:t>Yến</w:t>
            </w:r>
            <w:r>
              <w:rPr>
                <w:sz w:val="28"/>
                <w:szCs w:val="28"/>
                <w:lang w:val="vi-VN"/>
              </w:rPr>
              <w:t xml:space="preserve"> dạy chuyên đề </w:t>
            </w:r>
            <w:r>
              <w:rPr>
                <w:sz w:val="28"/>
                <w:szCs w:val="28"/>
              </w:rPr>
              <w:t xml:space="preserve">Văn </w:t>
            </w:r>
            <w:r>
              <w:rPr>
                <w:sz w:val="28"/>
                <w:szCs w:val="28"/>
                <w:lang w:val="vi-VN"/>
              </w:rPr>
              <w:t xml:space="preserve">tại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A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ổ </w:t>
            </w:r>
            <w:r>
              <w:rPr>
                <w:sz w:val="28"/>
                <w:szCs w:val="28"/>
              </w:rPr>
              <w:t>Văn - Sử - GDCD dự. Đ/c M.Thúy 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ổng kết thi ĐDDH cấp Trường+ Bản thuyết minh thiết bị dạy học dự thi cấp Quậ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B.Hạnh. Đ/c M.Thúy 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4: Đ/c Trang dạy chuyên đề Toán tại 7A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Toán - Tin dự. Đ/c M.Ngọc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3/3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ộp BG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ảnh về hoạt động ứng dụng CNTT trong nhà trườ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viết tóm tắt về đặc điểm, thành tích của nhà trường, trọng tâm về hoạt động ứng dụng CNTT(5 trang A4, có ảnh minh họa) (Nộp ngày 9/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 viết bài, Đ/c Đức, Quý, C.Nhung tập hợp ảnh và hoàn thiện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M.Ngọc </w:t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dự thi giải Toán qua mạng tại Tiểu học Ái Mộ A, Tiểu học Ái Mộ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Phương + Nhóm Toán -Tin. Đ/c M.Ngọc 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nộp sản phẩm E-Lear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 phụ trá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: Họp Chi b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/3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dự thi giải Toán qua mạng tại Tiểu học Ái Mộ A, Tiểu học Ái Mộ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/c Phương + Nhóm Toán -Tin. Đ/c M.Ngọc PT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Ngọc</w:t>
            </w:r>
          </w:p>
        </w:tc>
      </w:tr>
      <w:tr>
        <w:trPr>
          <w:trHeight w:val="3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30: Họp giao ban tài chín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Hà KT, Nga TQ, Huyền CTCĐ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: Họp giao ban BGH, T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La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5/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iện sản phẩm bài giảng Eleaning, nộp BGH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.Thúy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hội đồng sư phạ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% CBGVNV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1:17:00Z</dcterms:created>
  <dc:creator>HieuPho</dc:creator>
  <dc:description/>
  <cp:keywords/>
  <dc:language>en-US</dc:language>
  <cp:lastModifiedBy>TKC</cp:lastModifiedBy>
  <dcterms:modified xsi:type="dcterms:W3CDTF">2016-02-27T02:37:00Z</dcterms:modified>
  <cp:revision>44</cp:revision>
  <dc:subject/>
  <dc:title/>
</cp:coreProperties>
</file>